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5033"/>
      </w:tblGrid>
      <w:tr>
        <w:trPr/>
        <w:tc>
          <w:tcPr>
            <w:tcW w:w="6130" w:type="dxa"/>
            <w:tcBorders/>
          </w:tcPr>
          <w:p>
            <w:pPr>
              <w:pStyle w:val="Style3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 на заседании </w:t>
            </w:r>
          </w:p>
          <w:p>
            <w:pPr>
              <w:pStyle w:val="Style3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Style30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4.09. 2018г. №1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ЕНЫ                                                                                 приказом заведующего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МБДОУ Вазьянский детский сад «Теремок»                                                                               от 14.09.2018    №61-о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spacing w:lineRule="auto" w:line="276"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spacing w:lineRule="auto" w:line="276"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lineRule="auto" w:line="276"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lineRule="auto" w:line="276"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lineRule="auto" w:line="276"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lineRule="auto" w:line="276"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lineRule="auto" w:line="276"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lineRule="auto" w:line="276"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lineRule="auto" w:line="276"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lineRule="auto" w:line="276"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lineRule="auto" w:line="276"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ПРАВИЛА</w:t>
      </w:r>
    </w:p>
    <w:p>
      <w:pPr>
        <w:pStyle w:val="P7"/>
        <w:shd w:fill="FFFFFF" w:val="clear"/>
        <w:spacing w:lineRule="auto" w:line="276"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 </w:t>
      </w:r>
      <w:r>
        <w:rPr>
          <w:rStyle w:val="S2"/>
          <w:b/>
          <w:bCs/>
          <w:color w:val="000000"/>
          <w:sz w:val="28"/>
          <w:szCs w:val="28"/>
        </w:rPr>
        <w:t xml:space="preserve">ВНУТРЕННЕГО   РАСПОРЯДКА </w:t>
      </w:r>
      <w:r>
        <w:rPr>
          <w:b/>
          <w:sz w:val="28"/>
          <w:szCs w:val="28"/>
        </w:rPr>
        <w:t xml:space="preserve">ВОСПИТАННИКОВ </w:t>
      </w:r>
    </w:p>
    <w:p>
      <w:pPr>
        <w:pStyle w:val="P7"/>
        <w:shd w:fill="FFFFFF" w:val="clear"/>
        <w:spacing w:lineRule="auto" w:line="276" w:before="0" w:after="0"/>
        <w:jc w:val="center"/>
        <w:rPr/>
      </w:pPr>
      <w:r>
        <w:rPr>
          <w:rStyle w:val="S2"/>
          <w:bCs/>
          <w:color w:val="000000"/>
          <w:sz w:val="28"/>
          <w:szCs w:val="28"/>
        </w:rPr>
        <w:t xml:space="preserve"> </w:t>
      </w:r>
      <w:r>
        <w:rPr>
          <w:rStyle w:val="S2"/>
          <w:b/>
          <w:bCs/>
          <w:color w:val="000000"/>
          <w:sz w:val="28"/>
          <w:szCs w:val="28"/>
        </w:rPr>
        <w:t xml:space="preserve">муниципального бюджетного дошкольного   образовательного   учреждения </w:t>
      </w:r>
    </w:p>
    <w:p>
      <w:pPr>
        <w:pStyle w:val="P7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Вазьянский   детский сад «Теремок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 с учетом мнения </w:t>
      </w:r>
    </w:p>
    <w:p>
      <w:pPr>
        <w:pStyle w:val="Style30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родителей</w:t>
      </w:r>
    </w:p>
    <w:p>
      <w:pPr>
        <w:pStyle w:val="Style30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Совета родителей</w:t>
      </w:r>
    </w:p>
    <w:p>
      <w:pPr>
        <w:pStyle w:val="Style30"/>
        <w:widowControl w:val="false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14.09.2018г. №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Вазьян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авила внутреннего распорядка  для воспитанников муниципального бюджетного дошкольного образовательного учреждения Вазьянский  детский сад «Теремок» (далее учреждения, ДОУ) разработаны на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9.12.2012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0 августа 2013 г. №1014);  </w:t>
      </w:r>
      <w:r>
        <w:rPr>
          <w:rFonts w:cs="Times New Roman" w:ascii="Times New Roman" w:hAnsi="Times New Roman"/>
          <w:bCs/>
          <w:sz w:val="28"/>
          <w:szCs w:val="28"/>
        </w:rPr>
        <w:t>Санитарно- эпидемиологических требований к устройству, содержанию и организации режима работы дошкольных образовательных организаций» (САНПИН 2.4.1.3049-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rStyle w:val="C2"/>
          <w:sz w:val="28"/>
          <w:szCs w:val="28"/>
        </w:rPr>
        <w:t>Настоящие Правила определяют основы статуса обучающихся (далее воспитанников) ДОУ, определяют внутренний распорядок воспитанник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rStyle w:val="C2"/>
          <w:sz w:val="28"/>
          <w:szCs w:val="28"/>
        </w:rPr>
        <w:t>Настоящие Правила имеют целью способствовать повышению качества, результативности образовательного процесса в ДО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4. </w:t>
      </w:r>
      <w:r>
        <w:rPr>
          <w:rStyle w:val="C2"/>
          <w:sz w:val="28"/>
          <w:szCs w:val="28"/>
        </w:rPr>
        <w:t>Настоящие Правила являются локальным нормативным актом, регламентирующим деятельность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Настоящие Правила обязательны для исполнения всеми участниками воспитательно-образователь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Копии настоящих Правил размещаются на сайте ДОУ, информационном стенде разновозрастной группы ДО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2</w:t>
      </w:r>
      <w:r>
        <w:rPr>
          <w:b/>
          <w:sz w:val="28"/>
          <w:szCs w:val="28"/>
          <w:lang w:eastAsia="ar-SA"/>
        </w:rPr>
        <w:t>. Режим работы Учреждени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</w:t>
      </w:r>
      <w:r>
        <w:rPr>
          <w:bCs/>
          <w:sz w:val="28"/>
          <w:szCs w:val="28"/>
        </w:rPr>
        <w:t xml:space="preserve"> Режим работы Учреждения устанавливается Уставом Учреждения. Учреждение функционирует в режиме 5-дневной рабочей недели с двумя выходными днями (суббота, воскресенье, государственные праздничные дни); длительность работы – 9 часов; график работы – с 7.30 часов до 16.30 часов. </w:t>
      </w:r>
      <w:r>
        <w:rPr>
          <w:sz w:val="28"/>
          <w:szCs w:val="28"/>
        </w:rPr>
        <w:t>В Учреждении функционирует 1 разновозрастная группа общеразвивающей направленно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2. Предельная наполняемость разновозрастной группы общеразвивающей направленности устанавливается  в соответствии с СанПиН 2.4.1.3049-13 и условиями Учреждения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чреждение организует гибкий режим для воспитанников в адаптационны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 Учреждение сохранит место за ребенком в случае: </w:t>
      </w:r>
    </w:p>
    <w:p>
      <w:pPr>
        <w:pStyle w:val="Normal"/>
        <w:widowControl w:val="false"/>
        <w:suppressLineNumbers/>
        <w:spacing w:lineRule="auto" w:line="360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болезни воспитанника, </w:t>
      </w:r>
    </w:p>
    <w:p>
      <w:pPr>
        <w:pStyle w:val="Normal"/>
        <w:widowControl w:val="false"/>
        <w:suppressLineNumbers/>
        <w:spacing w:lineRule="auto" w:line="360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санаторно-курортного лечения; </w:t>
      </w:r>
    </w:p>
    <w:p>
      <w:pPr>
        <w:pStyle w:val="Normal"/>
        <w:widowControl w:val="false"/>
        <w:suppressLineNumbers/>
        <w:spacing w:lineRule="auto" w:line="360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арантина;</w:t>
      </w:r>
    </w:p>
    <w:p>
      <w:pPr>
        <w:pStyle w:val="Normal"/>
        <w:widowControl w:val="false"/>
        <w:suppressLineNumbers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отпуска родителей и др. уважительных причин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 Распорядок пребывания обучающегося в Учреждении</w:t>
      </w:r>
    </w:p>
    <w:p>
      <w:pPr>
        <w:pStyle w:val="A"/>
        <w:spacing w:lineRule="auto" w:line="360"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1. Основу распорядка дня составляет установленный режим сна и бодрствования, приемов пищи, гигиенических и оздоровительных процедур, обязательной образовательной деятельности, прогулок и самостоятельной деятельности воспитанников.</w:t>
      </w:r>
    </w:p>
    <w:p>
      <w:pPr>
        <w:pStyle w:val="A"/>
        <w:spacing w:lineRule="auto" w:line="360" w:before="0" w:after="0"/>
        <w:jc w:val="both"/>
        <w:rPr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3.2. </w:t>
      </w:r>
      <w:r>
        <w:rPr>
          <w:spacing w:val="-4"/>
          <w:sz w:val="28"/>
          <w:szCs w:val="28"/>
        </w:rPr>
        <w:t>Режим дня определяется в соответствии с возрастными особенностями детей на основании санитарно-эпидемиологических правил и нормативов для дошкольных образовательных учреждений. Используется режим дня на холодный и теплый период времени. Режим разрабатывается ежегодно, в начале учебного года и в начале летнего периода и утверждается приказом заведующе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дневный утренний прием </w:t>
      </w:r>
      <w:r>
        <w:rPr>
          <w:color w:val="000000"/>
          <w:spacing w:val="-4"/>
          <w:sz w:val="28"/>
          <w:szCs w:val="28"/>
        </w:rPr>
        <w:t xml:space="preserve">воспитанников </w:t>
      </w:r>
      <w:r>
        <w:rPr>
          <w:color w:val="000000"/>
          <w:sz w:val="28"/>
          <w:szCs w:val="28"/>
        </w:rPr>
        <w:t xml:space="preserve">группы проводит воспитатель группы (в холодный период времени в групповом помещении, в теплый – на улице, на прогулочном участке), который опрашивает родителей (законных представителей) о состоянии здоровья детей, родители (законные представители) расписываются в журнале приема-передачи детей, подтверждая тем самым, что доставили ребенка до группы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4. Утренний прием обучающихся осуществляется с 7.30 ч. -до 08.05 ч. В данный период времени в зависимости от возраста ребенок включается в какую-либо деятельность: игру со сверстниками, занятия по интересам, дидактические игры, театрализованные и другие виды игр по интересам ребенка, воспитатель организует с детьми ситуации общения, индивидуальную работу с детьми, дежурство в уголке природы группы (уход за растениями), хозяйственно-бытовой труд в группе, </w:t>
      </w:r>
      <w:r>
        <w:rPr>
          <w:sz w:val="28"/>
          <w:szCs w:val="28"/>
        </w:rPr>
        <w:t xml:space="preserve">работу по формированию культурно-гигиенических навыков, </w:t>
      </w:r>
      <w:r>
        <w:rPr>
          <w:color w:val="000000"/>
          <w:sz w:val="28"/>
          <w:szCs w:val="28"/>
        </w:rPr>
        <w:t>дети осваивают новые игр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3.5. В соответствии с утвержденным заведующим на 01.09. учебного года графиком проведения утренних гимнастик в разновозрастной группе ДОУ проводится утренняя гимнастика. В теплое время года гимнастика в группе проводится на свежем воздухе на прогулочном участке. В холодное время года гимнастика проводится в группово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Гимнастика проводится в облегченной одежде (спортивная форма,</w:t>
        <w:tab/>
        <w:t>ежедневно перед проведением утренней гимнастики помощник воспитателя производит влажную уборку пола и проветривание помещения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3.3. После гимнастики в процессе подготовки к завтраку дети осваивают и совершенствуют культурно-гигиенические навыки: переодевают спортивную форму, посещают туалет, моют руки с мылом, правильно пользуются полотенцем и аккуратно вешают его на вешалки, причесываются перед зеркалом, приводят внешний вид в порядок. </w:t>
      </w:r>
    </w:p>
    <w:p>
      <w:pPr>
        <w:pStyle w:val="Normal"/>
        <w:spacing w:lineRule="auto" w:line="360"/>
        <w:jc w:val="both"/>
        <w:rPr>
          <w:rStyle w:val="C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3.5. Учреждение организует 4-х разовое питание воспитанников (завтрак, второй завтрак, обед, полдник) согласно СанПин 2.4.1.3049-13. </w:t>
      </w:r>
      <w:r>
        <w:rPr>
          <w:rStyle w:val="C2"/>
          <w:sz w:val="28"/>
          <w:szCs w:val="28"/>
        </w:rPr>
        <w:t>Родители (законные представители) могут получить информацию об ассортименте питания воспитанника на специальном стенде,в приемной группы.</w:t>
      </w:r>
    </w:p>
    <w:p>
      <w:pPr>
        <w:pStyle w:val="Normal"/>
        <w:spacing w:lineRule="auto" w:line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ab/>
        <w:t xml:space="preserve">Прием пищи детьми проводиться в группе. </w:t>
      </w:r>
    </w:p>
    <w:p>
      <w:pPr>
        <w:pStyle w:val="Normal"/>
        <w:spacing w:lineRule="auto" w:line="360"/>
        <w:jc w:val="both"/>
        <w:rPr>
          <w:rStyle w:val="C2"/>
          <w:color w:val="FF0000"/>
          <w:sz w:val="28"/>
          <w:szCs w:val="28"/>
        </w:rPr>
      </w:pPr>
      <w:r>
        <w:rPr>
          <w:rStyle w:val="C2"/>
          <w:sz w:val="28"/>
          <w:szCs w:val="28"/>
        </w:rPr>
        <w:tab/>
        <w:t xml:space="preserve">В младшем возрасте во второй половине года водится дежурство детей по столовой.  Дежурные помогают помощнику воспитателя накрыть стол.  Перед дежурством дети тщательно моют руки, одевают фартук и шапочку (косынку) и выполняют поручения помощника воспитателя: раздать ложки, расставить салфетницы с салфетками и хлебницы. </w:t>
      </w:r>
    </w:p>
    <w:p>
      <w:pPr>
        <w:pStyle w:val="Normal"/>
        <w:spacing w:lineRule="auto" w:line="360"/>
        <w:jc w:val="both"/>
        <w:rPr/>
      </w:pPr>
      <w:r>
        <w:rPr>
          <w:rStyle w:val="C2"/>
          <w:color w:val="FF0000"/>
          <w:sz w:val="28"/>
          <w:szCs w:val="28"/>
        </w:rPr>
        <w:tab/>
      </w:r>
      <w:r>
        <w:rPr>
          <w:sz w:val="28"/>
          <w:szCs w:val="28"/>
        </w:rPr>
        <w:t>В среднем возрасте дети продолжают дежурить по столовой. Назначается</w:t>
        <w:softHyphen/>
        <w:t xml:space="preserve"> дежурный, </w:t>
        <w:softHyphen/>
        <w:t>который полностью накрывает на стол:</w:t>
        <w:softHyphen/>
        <w:t xml:space="preserve"> раздает индивидуальные салфетки, ложки, вилки (используют со 2-ой младшей группы), ножи (со второй половины года в средней группе – для намазывания масла на булку и со старшей группы – для 2-ого блюда),  </w:t>
        <w:softHyphen/>
        <w:t xml:space="preserve">ставят хлебницы, </w:t>
        <w:softHyphen/>
        <w:t>салфетницы с салфетками, бокалы и тарелки,</w:t>
        <w:softHyphen/>
        <w:t xml:space="preserve"> заранее приготовленные на раздаточном столе. </w:t>
        <w:softHyphen/>
        <w:t xml:space="preserve">Дежурные заранее утром совместно с воспитателем наполняют салфетницы салфетками, </w:t>
        <w:softHyphen/>
        <w:t>ложки и вилки</w:t>
        <w:softHyphen/>
        <w:softHyphen/>
        <w:t xml:space="preserve"> складываются в определенную посуду.  Покушав, и поблагодарив за пищу, дети сами убирают за собой посуду на специальный столик рядом с моечной.</w:t>
        <w:softHyphen/>
        <w:t xml:space="preserve"> </w:t>
        <w:softHyphen/>
        <w:t xml:space="preserve"> Дежурные убирают со стола хлебницы, салфетницы с салфетками. В старшем возрасте дежурные самостоятельно моют руки с мылом, приводят себя в порядок, надевают форму дежурного. В этом возрасте дежурные учатся договариваться между собой о том, кто что будет раздавать. Они уже знают последовательность раскладки приборов и правила раздачи: бокал берут только за ручку, вилку кладут слева, а нож и ложку справа, брать приборы можно только за ручку, для компота с ягодами раскладываются чайные ложки. В конце дежурства дежурные проверяют, правильно ли все накрыто, и эстетику сервировки. Дети в начале обеда благодарят дежурных за красиво накрытые ст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мощник воспитателя встречает дежурных с прогулки, контролирует их готовность к дежурству (мытье рук, приведение в порядок, наличие формы дежурного), обучает детей правилам дежурства, руководит дежурными во время дежурства, подбадривает их, приучает к аккуратности и самосто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организации приема пищи воспитатель прививает воспитанникам культурно-гигиенические навыки, формирует знания о здоровой пище, о том, из чего приготовлено то или иное блюдо, пользе его компонентов,  навыки пользования столовыми приборами и салфетками, при необходимости совместно с помощником воспитателя докармливает   младших детей , побуждает детей старших групп съедать все блюдо,   мотивируя это его пользой для организма, наличием питательных веществ и витаминов в нем и другими возможными способами. Кормление детей насильно не допускается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ти после приема пищи осуществляют полоскание рта водой комнатной температуры в гигиенических и закаливающих целях. Воду для полоскания готовит помощник воспитателя до приема пищи в индивидуальных стаканчика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>3.4.</w:t>
      </w:r>
      <w:r>
        <w:rPr>
          <w:color w:val="000000"/>
          <w:spacing w:val="-4"/>
          <w:sz w:val="28"/>
          <w:szCs w:val="28"/>
        </w:rPr>
        <w:t xml:space="preserve">  После завтрака с воспитанниками проводится обязательная образовательная деятельность, ее содержание, объем учебной нагрузки определяется основной образовательной программой дошкольного образования МБДОУ Вазьянский детский сад «Теремок». Регламентация образовательной деятельности воспитанников в соответствии с их возрастом осуществляется Положением о режиме занятий, утвержденным приказом заведующего , и ежегодно утверждаемой сеткой занятий.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Во второй половине года в средней группе вводится дежурство по занятиям (разложить кисточки, поставить баночки с клеем, постелить индивидуальные салфетки).  В старшей группе помощь может быть оказана как перед занятием,</w:t>
        <w:softHyphen/>
        <w:t xml:space="preserve"> так и накануне. </w:t>
        <w:softHyphen/>
        <w:t xml:space="preserve"> Перед занятием дежурные узнают от воспитателя, </w:t>
        <w:softHyphen/>
        <w:t xml:space="preserve"> какие материалы будут нужны, </w:t>
        <w:softHyphen/>
        <w:softHyphen/>
        <w:t xml:space="preserve"> помогают</w:t>
        <w:softHyphen/>
        <w:softHyphen/>
        <w:t xml:space="preserve"> раздать необходимый материал, налить клей, </w:t>
        <w:softHyphen/>
        <w:t xml:space="preserve"> принести в группу пособия для занятия.</w:t>
        <w:softHyphen/>
        <w:t xml:space="preserve">Накануне для занятия они могут помочь вырезать геометрические фигуры, </w:t>
        <w:softHyphen/>
        <w:t>принести наглядный материал, разложить раздаточный материал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осуществляет проведение занятий в помещении группы, уголке «Русская изба» (чтение сказок,театрализованные представления), используя ТСО, образовательные средства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Д художественно-эстетической образовательной области проводится в групповой воспитателем, в группе (конструирование, лепка, аппликация) – воспитателем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Д по физическому развитию проводится воспитателем в групповой, в теплое время года – на спортивной площадке. Один раз в неделю третье физкультурное занятие в старшей и подготовительной группе организуется воспитателем на улице (спортивной площадке). Для занятий   дети одевают спортивную фор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щник воспитателя перед проведением физкультурного и музыкального занятия производит влажную уборку пола и проветривание помещений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группе в середине времени, отведенного на обязательную образовательную деятельность, проводится физкультминутка.</w:t>
      </w:r>
    </w:p>
    <w:p>
      <w:pPr>
        <w:pStyle w:val="A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разовательная деятельность, требующая повышенной познавательной активности детей, организуется в первую половину дня и в дни наиболее высокой работоспособности детей (вторник, среда, четверг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3.6.  После ООД воспитателем организуется прогулка детей  на прогулочном участке в соответствии с Положением о прогулках в детском саду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Перед выходом на прогулку все дети должны посетить туалет. Выход младших   детей на прогулку осуществляется подгрупповым способом. Часть детей выходят на прогулку первыми вместе с воспитателем и возвращаются с прогулки раньше с помощником воспитателя. При выходе на прогулку помощник воспитателя помогает одеть детей.  Помощь при одевании и раздевании младших детей оказывает помощник воспитател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В летнее время года помощник воспитателя обеспечивает детей на прогулке кипяченой водой в достаточном количестве и выносит количество индивидуальных стаканчиков по количеству детей. После каждой прогулки чайник и стаканчики с подносом тщательно моются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Воспитатель на прогулке организует: наблюдения за объектами живой и неживой природы, подвижные игры, индивидуальную работу по развитию двигательных навыков, формирует навыки трудовой деятельности, сюжетно-ролевые игры, наблюдает за самостоятельной деятельностью детей. Организует вынос необходимого игрового и спортивного оборудования, вскапывает песок в песочнице, при необходимости увлажняет его. При заходе в группу после прогулки и в конце дня покрывает песочницу закрывает.  В течение прогулки постоянно следит за безопасностью детей на прогулочном участке, немедленно устраняет ситуации, которые могут стать   причиной несчастного случая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ab/>
        <w:t xml:space="preserve">3.7. Ежедневно в середине дня для всех обучающихся учреждения организуется дневной сон.  Когда все дети разделись, правильно сложили и развесили одежду на стульчиках, в течение 15-20 минут воспитателю можно почитать детям книгу, дать послушать тихую спокойную музыку, колыбельные песн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ab/>
        <w:t>3.8.  После подъема детей с ними проводятся воздушные ванны в сочетании с физическими упражнениями, массаж стоп на массажных ковриках. После завершения воздушных ванн дети старшего возраста заправляют кровати, одеваются и приступают к водным процедурам, причесываются, приводят в порядок свой внешний вид. Дежурные помогают накрывать на стол.  После гигиенических процедур дети садятся на полдни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3.9. После полдника воспитатели занимаются с детьми индивидуальной работой, по расписанию с детьми проводятся музыкальные и физкультурные досуги, совместные праздники с детьми и родителями, самостоятельные игры детей. При наличии условий (тепло и свет) с детьми проводится вечерняя прогулка перед их уходом домой. 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В течение дня в группе для детей отводится время для самостоятельной деятельности детей (игры: сюжетно-ролевые, дидактические, театрализованные, режиссерские, подготовка к образовательной деятельности, личная гигиена и др.).</w:t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     </w:t>
      </w:r>
      <w:r>
        <w:rPr>
          <w:b/>
          <w:color w:val="000000"/>
          <w:spacing w:val="1"/>
          <w:sz w:val="28"/>
          <w:szCs w:val="28"/>
        </w:rPr>
        <w:t>4. Особенности внутреннего распорядка в летнее врем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4.1. В летнее время воспитатель проводит прием детей на прогулочном участке. Дети в это время играют в различные игры, разговаривают друг с другом и воспитателем о прошедшем дне, говорят о планах на этот день, рассматривают книги, могут порисовать, полепить. 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4.3. Утренняя гимнастика проводится на участке воспитателем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4.4. После утренней гимнастики дети идут в группу, моют руки, завтракают. Организуется самостоятельная деятельнос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ab/>
        <w:t>4.5.   Потом дети выходят на прогулку, где с ними проводят различные детские праздники, конкурсы, спортивные соревнования, праздники и досуги, мини-олимпиада, совместно со взрослыми организованные концерты, походы по территории детского сада и за его пределы по плану летней оздоровительной работы, утверждаемому ежегодно приказом заведующего,  организуется  работа на  огороде, полив вместе с воспитателем грядок, цветников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4.6. В процессе прогулки воспитателем проводятся такие закаливающие процедуры - солнечные и воздушные ванны. </w:t>
        <w:tab/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После обеда, сна (проветривания) и воздушных ванн, дети снова выходят на прогулочные участки, где проводят время за играми, организуемыми самостоятельно и с помощью воспитател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ab/>
        <w:t>4.8. Все выносное оборудование, предметы для сюжетно-ролевых игр, инструменты для труда и другое хранятся в шкафах на прогулочной веранде и выносятся на участок   на весь период пребывания детей на прогулочном участке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4.9.  Вечером перед уходом домой воспитатель вместе с детьми убирает все выносное оборудование в шкафы, предварительно очистив его и приведя в порядок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5. Охрана здоровья детей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5.2. Воспитатель обязаны принимать ребенка в учреждение здоровым. Во время утреннего приема не принимаются дети с явными признаками заболевания: сыпь, сильный кашель, насморк, температура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5.3. Если в течение дня у ребенка появляются первые признаки заболевания (повышение температуры, сыпь, рвота, диарея), воспитатель должен немедленно сообщить медицинскому работнику и родителям (законным представителям)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 xml:space="preserve">5.4. </w:t>
      </w:r>
      <w:r>
        <w:rPr>
          <w:color w:val="000000"/>
          <w:sz w:val="28"/>
          <w:szCs w:val="28"/>
        </w:rPr>
        <w:t xml:space="preserve">Приём лекарств в учреждении запрещён. В случае необходимости лечения или долечивания ребёнка, все процедуры проводятся только в домашних условиях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5. Оставлять ребенка с помощником воспитателя во время прогулки других детей из-за его плохого самочувствия запрещается.</w:t>
      </w:r>
    </w:p>
    <w:p>
      <w:pPr>
        <w:pStyle w:val="Heading"/>
        <w:spacing w:lineRule="auto" w:line="360" w:before="0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ru-RU"/>
        </w:rPr>
        <w:t>6</w:t>
      </w:r>
      <w:r>
        <w:rPr>
          <w:b/>
          <w:color w:val="000000"/>
          <w:spacing w:val="1"/>
          <w:sz w:val="28"/>
          <w:szCs w:val="28"/>
        </w:rPr>
        <w:t>. Обеспечение безопасности</w:t>
      </w:r>
    </w:p>
    <w:p>
      <w:pPr>
        <w:pStyle w:val="Style24"/>
        <w:spacing w:lineRule="auto" w:line="360" w:before="0" w:after="0"/>
        <w:ind w:left="140" w:right="140" w:hanging="0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ab/>
        <w:t xml:space="preserve">6.1. Для обеспечения безопасности воспитанников воспитатель лично принимает детей от родителей (законных представителей) с соответствующей записью в журнале приёма детей. </w:t>
      </w:r>
    </w:p>
    <w:p>
      <w:pPr>
        <w:pStyle w:val="Style24"/>
        <w:spacing w:lineRule="auto" w:line="360" w:before="0" w:after="0"/>
        <w:ind w:left="140" w:right="140" w:hanging="0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ab/>
        <w:t>6.2. Воспитателям категорически запрещается отдавать детей лицам в нетрезвом состоянии, несовершеннолетним братьям и сёстрам, отпускать детей одних по просьбе родителей, отдавать детей незнакомым лицам без заявления от родителей.</w:t>
      </w:r>
    </w:p>
    <w:p>
      <w:pPr>
        <w:pStyle w:val="Style24"/>
        <w:spacing w:lineRule="auto" w:line="360" w:before="0" w:after="0"/>
        <w:ind w:left="140" w:right="140" w:hanging="0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ab/>
        <w:t>6.3. Запрещено принимать ребёнка в Учреждение с жевательной   резинкой, чипсами, сухариками.</w:t>
      </w:r>
    </w:p>
    <w:p>
      <w:pPr>
        <w:pStyle w:val="Style24"/>
        <w:spacing w:lineRule="auto" w:line="360" w:before="0" w:after="0"/>
        <w:ind w:left="140" w:right="140" w:hanging="0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ab/>
        <w:t>6.4. Воспитатель должен ежедневно   следить, чтобы в карманах ребенка не было острых, режущих и колющих предметов.</w:t>
      </w:r>
    </w:p>
    <w:p>
      <w:pPr>
        <w:pStyle w:val="Style24"/>
        <w:spacing w:lineRule="auto" w:line="360" w:before="0" w:after="0"/>
        <w:ind w:left="140" w:right="14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ab/>
        <w:t>6.5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Учреждение оставляет за собой право сообщить в дежурную часть полиции в   случае если родитель (законный представитель) не забрал ребенка и найти родителя по средствам связи не предоставляется возмож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   Данные   Правила внутреннего распорядка действуют до принятия новы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373737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2">
    <w:name w:val="Название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 Знак"/>
    <w:qFormat/>
    <w:rPr>
      <w:rFonts w:eastAsia="Calibri"/>
      <w:sz w:val="24"/>
      <w:szCs w:val="24"/>
    </w:rPr>
  </w:style>
  <w:style w:type="character" w:styleId="S2">
    <w:name w:val="s2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. ﾎ碼韃 ・・趺湜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17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5:26:00Z</dcterms:created>
  <dc:creator>Пользователь</dc:creator>
  <dc:description/>
  <cp:keywords/>
  <dc:language>en-US</dc:language>
  <cp:lastModifiedBy>UserPC</cp:lastModifiedBy>
  <cp:lastPrinted>2018-11-29T16:55:00Z</cp:lastPrinted>
  <dcterms:modified xsi:type="dcterms:W3CDTF">2018-11-29T14:02:00Z</dcterms:modified>
  <cp:revision>15</cp:revision>
  <dc:subject/>
  <dc:title/>
</cp:coreProperties>
</file>